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2981960</wp:posOffset>
                </wp:positionV>
                <wp:extent cx="2560955" cy="16675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становление администрации Пермского муниципального района </w:t>
                              <w:br/>
                              <w:t xml:space="preserve">от 20 ноября 2014 г. </w:t>
                              <w:br/>
                              <w:t>№ 4828 «Об оплате труда работников муниципального казенного учреждения «Центр обеспечения безопасности Пермского муниципального района»</w:t>
                              <w:b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1.3pt;mso-wrap-distance-left:9.05pt;mso-wrap-distance-right:9.05pt;mso-wrap-distance-top:0pt;mso-wrap-distance-bottom:0pt;margin-top:234.8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остановление администрации Пермского муниципального района </w:t>
                        <w:br/>
                        <w:t xml:space="preserve">от 20 ноября 2014 г. </w:t>
                        <w:br/>
                        <w:t>№ 4828 «Об оплате труда работников муниципального казенного учреждения «Центр обеспечения безопасности Пермского муниципального района»</w:t>
                        <w:b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8740</wp:posOffset>
                </wp:positionH>
                <wp:positionV relativeFrom="paragraph">
                  <wp:posOffset>1406525</wp:posOffset>
                </wp:positionV>
                <wp:extent cx="22256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4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25pt;height:22.5pt;mso-wrap-distance-left:9.05pt;mso-wrap-distance-right:9.05pt;mso-wrap-distance-top:0pt;mso-wrap-distance-bottom:0pt;margin-top:110.75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945</wp:posOffset>
                </wp:positionH>
                <wp:positionV relativeFrom="paragraph">
                  <wp:posOffset>1413510</wp:posOffset>
                </wp:positionV>
                <wp:extent cx="99250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8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22.5pt;mso-wrap-distance-left:9.05pt;mso-wrap-distance-right:9.05pt;mso-wrap-distance-top:0pt;mso-wrap-distance-bottom:0pt;margin-top:111.3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8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9795</wp:posOffset>
            </wp:positionH>
            <wp:positionV relativeFrom="page">
              <wp:posOffset>3206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ями Земского Собрания Пермского муниципального района от 27.02.2020 № 28 «Об утверждении Положения о системе оплаты труда работников муниципальных учреждений Пермского муниципального района», от 27.11.2009 № 14 «Об утверждении Положения о системе оплаты труда работников рабочих профессий муниципальных учреждений и организаций Пермского муниципального района», с целью социальной поддержки работников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>1. Внести в постановление администрации Пермского муниципального района от 20 ноября 2014 г. № 4828 «Об оплате труда работников муниципального казенного учреждения «Центр обеспечения безопасности Пермского муниципального района» (в ред. от 31.12.2014 № 5588, от 27.07.2017 № 255-С, от 25.09.2017 № 349-С, от 11.02.2019 № 62, от 30.09.2019 № 611, от 11.10.2019 № 681, от 18.08.2020 № 442, от 08.09.2020 № 493)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1.1. в Положении об оплате труда работников муниципального казенного учреждения «Центр обеспечения безопасности Пермского муниципального района» (далее – Положение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1.1.1. абзац второй пункта 4 изложить в ново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«При формировании годового фонда оплаты труда предусматриваются средства из расчета: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  <w:t>Количество должностных окладов в год на одну должность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тники, замещающие должности руководителей, специалистов муниципального казенного учрежд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  <w:t>Начальник учреждения, заместитель начальник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  <w:t>Начальник отдела гражданской защиты, начальник учебного пункта – методист, начальник единой дежурной диспетчерской службы, начальник аварийно-спасате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  <w:t>Главный специалист, главный специалист по ГО, ведущий специалист, ведущий специалист-спас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  <w:t>Старший оперативный дежурный единой дежурной диспетчерской службы, оперативный дежурный единой дежурной диспетчерск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  <w:t xml:space="preserve">Помощник оперативного дежурного единой диспетчерской службы, диспетчер Системы-112 единой дежурной диспетчерск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ч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  <w:t>Водитель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  <w:t>Уборщик служебных помещений, контролер газового оборудования, дв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1,65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1.1.2. пункт 4 дополнить абзацем четвертым следующего содержания: 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«на выплату ежемесячной надбавки за ученую степень – в размере 3,6 должностного оклада за степень доктора наук, в размере 3,0 должностного оклада за степень кандидата наук – работникам, имеющим диплом о присвоении ученой степени государственного образца;»;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1.1.3. пункт 2 в приложении к Положению дополнить абзацем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«- надбавка за ученую степень.»;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1.1.4. пункт 2 в приложении к Положению дополнить подпунктом 2.6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«2.6. Ежемесячная надбавка за ученую степень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Установление надбавки к должностному окладу за ученые степени кандидата наук и доктора наук производится работникам в следующих размера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- доктор наук (по профилю (направлению) работы) – в размере 30 %;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- кандидат наук (по профилю (направлению) работы) – в размере 25 %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Надбавка устанавливается приказом руководителя на основании заявления работника и документа, подтверждающего наличие ученой степени: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- лицам, имеющим на день принятия на работу ученую степень, со дня принятия на должность;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- лицам, получившим ученую степень в период работы, со дня представления документа, подтверждающего наличие ученой степени.»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</w:rPr>
        <w:t>1.2. размеры должностных окладов работников муниципального казенного учреждения «Центр обеспечения безопасности Пермского муниципального района» изложить в новой редакции согласно приложению к 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августа 2021 г.</w:t>
      </w:r>
    </w:p>
    <w:p>
      <w:pPr>
        <w:pStyle w:val="Normal"/>
        <w:spacing w:lineRule="exact" w:line="1440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 В.Ю. Цве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8.2021 № СЭД-2021-299-01-01-05.С-41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tabs>
          <w:tab w:val="clear" w:pos="708"/>
          <w:tab w:val="left" w:pos="-284" w:leader="none"/>
          <w:tab w:val="left" w:pos="552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олжностных окладов работников муниципального казенного учреждения «Центр обеспечения безопасности Перм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693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.)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8 817,59</w:t>
            </w:r>
          </w:p>
        </w:tc>
      </w:tr>
      <w:tr>
        <w:trPr>
          <w:trHeight w:val="3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6,27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436,8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пункта – методист, начальник единой дежурно-диспетчерской службы, начальник аварийно-спасате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1,55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специалист по 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7,7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ведущий специалист-спас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8,4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ативный дежурный единой дежурно-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0,66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единой дежурно-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0,5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оперативного дежурного единой дежурно-диспетчерской службы, </w:t>
            </w:r>
            <w:r>
              <w:rPr>
                <w:sz w:val="28"/>
              </w:rPr>
              <w:t>диспетчер Системы-112 единой дежурной 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0,14</w:t>
            </w:r>
          </w:p>
        </w:tc>
      </w:tr>
      <w:tr>
        <w:trPr/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Рабочие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, уборщик служебных помещений, контролер газового оборудования, дв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6 93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0:00Z</dcterms:created>
  <dc:creator>EMarkin</dc:creator>
  <dc:description/>
  <dc:language>en-US</dc:language>
  <cp:lastModifiedBy>adm15-01</cp:lastModifiedBy>
  <cp:lastPrinted>1900-01-01T00:00:00Z</cp:lastPrinted>
  <dcterms:modified xsi:type="dcterms:W3CDTF">2021-08-19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